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kern w:val="2"/>
          <w:sz w:val="27"/>
          <w:szCs w:val="27"/>
          <w:u w:val="single"/>
        </w:rPr>
        <w:t>What Is Math Anxiety?</w:t>
      </w:r>
      <w:r>
        <w:rPr>
          <w:rFonts w:eastAsia="Times New Roman" w:cs="Tahoma" w:ascii="Tahoma" w:hAnsi="Tahoma"/>
          <w:b/>
          <w:bCs/>
          <w:kern w:val="2"/>
          <w:sz w:val="27"/>
          <w:szCs w:val="27"/>
        </w:rPr>
        <w:t>     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One definition of math anxiety is “the panic, helplessness, paralysis, and mental disorganization that arises among some people when they are required to solve a mathematical problem”. (Source:  Tobias and Weissbrod (1980)).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  </w:t>
      </w:r>
      <w:r>
        <w:rPr>
          <w:rFonts w:eastAsia="Times New Roman" w:cs="Tahoma" w:ascii="Tahoma" w:hAnsi="Tahoma"/>
          <w:sz w:val="24"/>
          <w:szCs w:val="24"/>
        </w:rPr>
        <w:t>Math anxiety is a serious and pervasive problem, especially in the community-college setting.  Students may experience math anxiety in many forms and degrees, from “freezing up” during a math exam, to attempting to avoid anything having to do with numbers.   Symptoms may be physical or psychological and may include (but not be limited to) any of the following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Physical</w:t>
      </w:r>
      <w:r>
        <w:rPr>
          <w:rFonts w:eastAsia="Times New Roman" w:cs="Tahoma" w:ascii="Tahoma" w:hAnsi="Tahoma"/>
          <w:sz w:val="24"/>
          <w:szCs w:val="24"/>
        </w:rPr>
        <w:t>:  Nausea, shortness-of-breath, sweating, heart palpitations, increased blood pressur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Psychological:  </w:t>
      </w:r>
      <w:r>
        <w:rPr>
          <w:rFonts w:eastAsia="Times New Roman" w:cs="Tahoma" w:ascii="Tahoma" w:hAnsi="Tahoma"/>
          <w:sz w:val="24"/>
          <w:szCs w:val="24"/>
        </w:rPr>
        <w:t xml:space="preserve">Memory loss, paralysis of thought, loss of self-confidence, negative self-talk, math avoidance, isolation (thinking you are the only one who feels this way). </w:t>
      </w:r>
      <w:r>
        <w:br w:type="page"/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66FF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66FF"/>
          <w:kern w:val="2"/>
          <w:sz w:val="48"/>
          <w:szCs w:val="48"/>
        </w:rPr>
        <w:t>Ten Ways To Reduce</w:t>
        <w:br/>
        <w:t>Math Anxiety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6507"/>
        <w:gridCol w:w="494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Overcome negative self-tal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Ask question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Consider math a foreign language -- it must be practiced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Don't rely on memorization to study mathematic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READ your math tex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Study math according 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YOUR LEARNING STYLE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Get help the same day you don't understand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Be relaxed and comfortable while studying math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9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"TALK" mathematics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</w:rPr>
              <w:t>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Develop responsibility for your own successes and failures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o You Have Math Anxiety?</w:t>
        <w:br/>
        <w:t>A Self Te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te your answers from 1 to 5; add them up and check your score belo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1) = Disagree, (5) = Agre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cringe when I have to go to math clas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uneasy about going to the board in a math clas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afraid to ask questions in math clas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always worried about being called on in math clas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understand math now, but I worry that it's going to get really difficult soo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tend to zone out in math clas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fear math tests more than any other kin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don't know how to study for math test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's clear to me in math class, but when I go home it's like I was never ther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'm afraid I won't be able to keep up with the rest of the clas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2 3 4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CK YOUR SCOR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0-5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re thing, you have math anxiety. Check my 10 hints on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ow to reduce math anxie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-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o doubt! The thought of doing math still makes you uneasy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-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haps!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-19</w:t>
      </w:r>
      <w:r>
        <w:rPr/>
        <w:t xml:space="preserve"> Wow! Possibly a math major in the making!</w:t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/>
        <w:tc>
          <w:tcPr>
            <w:tcW w:w="6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</w:rPr>
              <w:t>Math anxiety is an emotional reaction to mathematics based on a past unpleasant experience which harms future learning. A good experience learning mathematics can overcome these past feelings and success and future achievement in math can be attain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power.com/brain.htm" TargetMode="External"/><Relationship Id="rId3" Type="http://schemas.openxmlformats.org/officeDocument/2006/relationships/hyperlink" Target="http://www.mathpower.com/redu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7:00Z</dcterms:created>
  <dc:creator>NMC</dc:creator>
  <dc:description/>
  <cp:keywords/>
  <dc:language>en-US</dc:language>
  <cp:lastModifiedBy>NMC</cp:lastModifiedBy>
  <dcterms:modified xsi:type="dcterms:W3CDTF">2009-10-06T14:52:00Z</dcterms:modified>
  <cp:revision>1</cp:revision>
  <dc:subject/>
  <dc:title/>
</cp:coreProperties>
</file>